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17385" cy="1007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7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7385" cy="10061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88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79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9445" cy="10147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8020" cy="9912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020" cy="991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115" cy="10136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13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270" cy="101466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270" cy="1014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4210" cy="101352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13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115" cy="101276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12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3890" cy="101485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9755" cy="101504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8330" cy="101485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8330" cy="1014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9445" cy="1014793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9445" cy="1014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35470" cy="101422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547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7220" cy="101422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220" cy="1014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2935" cy="101434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935" cy="1014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1980" cy="10147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1980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9290" cy="101098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290" cy="1010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0555" cy="1014539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0555" cy="10145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20865" cy="10147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086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4195" cy="101504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4195" cy="1015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4210" cy="10118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1011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09130" cy="101492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9130" cy="10149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0" cy="101168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1505" cy="10147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1505" cy="1014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0" cy="101339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3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533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965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0" cy="1011682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11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6750" cy="1008126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750" cy="1008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704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7046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7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793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7385" cy="1004379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7385" cy="1004379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965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7385" cy="1004379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4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882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5332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5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965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10539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10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7935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7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965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7385" cy="100615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7385" cy="1006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965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9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11428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11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3575" cy="1008824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3575" cy="1008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51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1:48:00Z</dcterms:created>
  <dc:creator>Keysmart</dc:creator>
  <dc:description/>
  <cp:keywords/>
  <dc:language>en-US</dc:language>
  <cp:lastModifiedBy>Keysmart</cp:lastModifiedBy>
  <dcterms:modified xsi:type="dcterms:W3CDTF">2010-10-08T11:48:00Z</dcterms:modified>
  <cp:revision>2</cp:revision>
  <dc:subject/>
  <dc:title> </dc:title>
</cp:coreProperties>
</file>